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No Gravity’</w:t>
        <w:br/>
        <w:br/>
        <w:t>Choreographer Dee Musk (UK) January 2011</w:t>
        <w:br/>
        <w:br/>
        <w:t>32 Count 4 Wall Improver Line Dance – One Restart.</w:t>
        <w:br/>
        <w:t>Music:- ‘No Gravity ’ by Shontelle -  Album – No Gravity</w:t>
        <w:br/>
        <w:t>Track downloadable from iTunes.co.uk  32 count intro from the heavy</w:t>
        <w:br/>
        <w:t>beat.  Approx 15 seconds. Track approx 3 mins 34 secs   BPM 128</w:t>
        <w:br/>
        <w:t>deemusk@btinternet.com  Dee – 07814 295470</w:t>
        <w:br/>
        <w:br/>
        <w:br/>
        <w:br/>
        <w:br/>
        <w:t>SIDE TOUCH, KICK BALL CROSS, SIDE ROCK, BEHIND SIDE CROSS.</w:t>
        <w:br/>
        <w:br/>
        <w:t>1,2         Step L to L side, touch R beside L.</w:t>
        <w:br/>
        <w:t>3&amp;4       Kick R to R diagonal, step R to R side, cross step L over R.</w:t>
        <w:br/>
        <w:t>5,6         Rock R to R side, recover weight to L.</w:t>
        <w:br/>
        <w:t>7&amp;8      Cross step R behind L, step L to L side, cross step R over L.                         (12 o’clock).</w:t>
        <w:br/>
        <w:br/>
        <w:br/>
        <w:t>POINT CROSS, ¼ TURN L SIDE, CROSS ROCK, SIDE SHUFFLE.</w:t>
        <w:br/>
        <w:br/>
        <w:t>1,2          Point L to L side, cross step L over R.</w:t>
        <w:br/>
        <w:t>3,4          Making a ¼ turn L step back on R, step L to L side.</w:t>
        <w:br/>
        <w:t>5,6          Cross rock R over L, recover weight to L.</w:t>
        <w:br/>
        <w:t>7&amp;8       Step R to R side, step L beside R, step R to R side.                                          (9 o’clock).</w:t>
        <w:br/>
        <w:br/>
        <w:br/>
        <w:t>CROSS ROCK, SHUFFLE ¼ TURN L, FORWARD ROCK, COASTER CROSS.</w:t>
        <w:br/>
        <w:br/>
        <w:t>1,2          Cross rock L over R, recover weight to R.</w:t>
        <w:br/>
        <w:t>3&amp;4        Step L to L side, step R beside L, make a ¼ turn L stepping forward on L.</w:t>
        <w:br/>
        <w:t>5,6          Rock forward on R, recover weight to L.</w:t>
        <w:br/>
        <w:t>7&amp;8        Step back on R, step L beside R, cross step R over L.                                      (6 o’clock).</w:t>
        <w:br/>
        <w:t>•   Restart from here during wall 10, begin again facing 9 o’clock wall.</w:t>
        <w:br/>
        <w:br/>
        <w:br/>
        <w:t>ROCK ¼ TURN R, SHUFFLE ½ TURN R, BACK ROCK, SHUFFLE FORWARD.</w:t>
        <w:br/>
        <w:br/>
        <w:t>1,2         Rock L to L side, recover weight to R making a ¼ turn R.</w:t>
        <w:br/>
        <w:t>3&amp;4       Shuffling ½ turn R stepping, L, R, L. (now facing 3 o’clock).</w:t>
        <w:br/>
        <w:t>5,6         Rock back on R, recover weight to L.</w:t>
        <w:br/>
        <w:t>7&amp;8       Step forward on R, step L beside R, step forward on R.                                   (3 o’clock).</w:t>
        <w:br/>
        <w:br/>
        <w:br/>
        <w:br/>
        <w:t>•   Restart during wall 10, dance up to and including count 24 then begin again facing 9 o’clock wal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1:00Z</dcterms:created>
  <dc:creator>Patricia Brown</dc:creator>
  <dc:description/>
  <cp:keywords/>
  <dc:language>en-US</dc:language>
  <cp:lastModifiedBy>Patricia Brown</cp:lastModifiedBy>
  <dcterms:modified xsi:type="dcterms:W3CDTF">2011-11-06T02:21:00Z</dcterms:modified>
  <cp:revision>2</cp:revision>
  <dc:subject/>
  <dc:title>‘No Gravity’</dc:title>
</cp:coreProperties>
</file>